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34" w:hRule="atLeast"/>
        </w:trPr>
        <w:tc>
          <w:tcPr>
            <w:tcW w:w="10206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«16» февраля 2021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82-6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 xml:space="preserve">О  </w:t>
            </w:r>
            <w:r>
              <w:rPr>
                <w:b/>
                <w:sz w:val="28"/>
                <w:szCs w:val="28"/>
              </w:rPr>
              <w:t>финансовом  обеспечении расходов на повышение размеров оплаты труда отдельным категориям работников муниципальных учреждений Северо-Енисейского района  в 2021 год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реализации органами местного самоуправления Северо-Енисейского района своих полномочий  по  решению  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за счет доходов местных бюджетов, в том числе вопросы по финансовому обеспечению расходных обязательств Северо-Енисейского района - оплаты труда работников муниципальных учреждений Северо-Енисейского района, порядок и условия которой установлены решением Северо-Енисейского районного Совета депутатов от 10.02.2017 № 245-20 «О системах оплаты труда работников  муниципальных учреждений Северо-Енисейского района», </w:t>
      </w:r>
      <w:r>
        <w:rPr>
          <w:color w:val="FF0000"/>
          <w:sz w:val="28"/>
          <w:szCs w:val="28"/>
          <w:u w:val="single"/>
        </w:rPr>
        <w:t>учитывая</w:t>
      </w:r>
      <w:r>
        <w:rPr>
          <w:sz w:val="28"/>
          <w:szCs w:val="28"/>
          <w:u w:val="single"/>
        </w:rPr>
        <w:t xml:space="preserve"> необходимость</w:t>
      </w:r>
      <w:r>
        <w:rPr>
          <w:sz w:val="28"/>
          <w:szCs w:val="28"/>
        </w:rPr>
        <w:t xml:space="preserve"> реализации в Красноярском крае поставленной Президентом Российской Федерации задачи по обеспечению сохранения установленных Указами Президента Российской Федерации соотношений средней заработной платы отдельных категорий работников к заработной плате в соответствующем регионе, обеспечение роста </w:t>
      </w:r>
      <w:r>
        <w:rPr>
          <w:color w:val="FF0000"/>
          <w:sz w:val="28"/>
          <w:szCs w:val="28"/>
        </w:rPr>
        <w:t>в 2021 году</w:t>
      </w:r>
      <w:r>
        <w:rPr>
          <w:sz w:val="28"/>
          <w:szCs w:val="28"/>
        </w:rPr>
        <w:t xml:space="preserve"> средней заработной платы работников учреждений культуры, подведомственных муниципальным органам управления в области культуры и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 </w:t>
      </w:r>
      <w:r>
        <w:rPr>
          <w:color w:val="FF0000"/>
          <w:sz w:val="28"/>
          <w:szCs w:val="28"/>
        </w:rPr>
        <w:t>необходимость принятия мер</w:t>
      </w:r>
      <w:r>
        <w:rPr>
          <w:sz w:val="28"/>
          <w:szCs w:val="28"/>
        </w:rPr>
        <w:t xml:space="preserve"> по выполнению в 2021 году установленных показателей заработной платы работников муниципальных учреждений Северо-Енисейского района, а также  факт того, что дотации из бюджета Красноярского края на частичное финансирование (возмещение) указанных расходов в соответствии с постановлением Правительства Красноярского края от 23.12.2020 № 908-п «Об утверждении Методики распределения дотаций бюджетам муниципальных образований Красноярского края на частичную компенсацию расходов на повышение оплаты труда отдельным категориям работников бюджетной сферы Красноярского края, правил и условий их предоставления» Северо-Енисейскому району в 2021 году не предусмотрены, реализации права представительного органа муниципального образования на принятие решения о принятии муниципальным образованием расходных обязательств, на основании  статьи 53 Федерального закона от  06.10.2003 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нять решение о финансовом обеспечении расходов на  достижение целевого уровня средней заработной платы отдельным категориям работников муниципальных учреждений Северо-Енисей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2021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ределить, что к отдельным категориям работников муниципальных учреждений Северо-Енисейского района </w:t>
      </w:r>
      <w:r>
        <w:rPr>
          <w:color w:val="FF0000"/>
          <w:sz w:val="28"/>
          <w:szCs w:val="28"/>
        </w:rPr>
        <w:t>в рамках настоящего решения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работники муниципальных учреждений культуры, подведомственные муниципальным органам управления в области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едагогические работники муниципальных учреждений дополнительного образования, реализующие программы дополнительного образования детей, и непосредственно осуществляющие тренировочный процесс, работников муниципальных спортивных школ, спортивных школ олимпийского резерва, реализующие программы спортивной подготовки (далее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отдельные категории работников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ределить достижение целевого уровня средней заработной платы отдельным категориям работников муниципальных учреждений Северо-Енисей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2021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по отдельным категориям  работников муниципальных учреждений культуры, на уровне 68 349,6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о отдельным категориям работников муниципальных учреждений дополнительного образования на уровне  72 481,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пределить общий  размер дополнительного финансового обеспечения расходов на достижение целевого уровня средней заработной платы отдельным категориям работников муниципальных учреждений Северо-Енисей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1 году в размере  4 126, 3 тысяч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Установить, что Порядок финансового обеспечения расходов на   повышение размеров оплаты труда отдельным категориям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чреждений Северо-Енисейского района  в 2021 году  устанавливается муниципальными правовыми актами администрации Северо-Енисейского района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6. </w:t>
      </w:r>
      <w:r>
        <w:rPr>
          <w:sz w:val="28"/>
          <w:szCs w:val="28"/>
        </w:rPr>
        <w:t>Финансовое обеспечение настоящего решения  является расходными обязательствами бюджета Северо-Енисейского района на 2021 год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онтроль  за 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физической культуре, спорту и социальной полити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Настоящее решение вступает в силу после его официального опубликования в газете «Северо-Енисейский Вестник» и применяется с 01 января 2021 года</w:t>
      </w:r>
      <w:r>
        <w:rPr>
          <w:iCs/>
          <w:color w:val="FF0000"/>
          <w:sz w:val="28"/>
          <w:szCs w:val="28"/>
        </w:rPr>
        <w:t>.</w:t>
      </w:r>
    </w:p>
    <w:p>
      <w:pPr>
        <w:pStyle w:val="Normal"/>
        <w:ind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6» февраля 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веро-Енисей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</w:t>
            </w:r>
            <w:r>
              <w:rPr>
                <w:sz w:val="28"/>
                <w:szCs w:val="28"/>
              </w:rPr>
              <w:t>А. Н. Рябц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6» февраля 2021 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11:00Z</dcterms:created>
  <dc:creator>Валя</dc:creator>
  <dc:description/>
  <cp:keywords/>
  <dc:language>en-US</dc:language>
  <cp:lastModifiedBy>AKA</cp:lastModifiedBy>
  <cp:lastPrinted>2021-02-15T09:08:00Z</cp:lastPrinted>
  <dcterms:modified xsi:type="dcterms:W3CDTF">2021-02-16T08:53:00Z</dcterms:modified>
  <cp:revision>3</cp:revision>
  <dc:subject/>
  <dc:title>АДМИНИСТРАЦИЯ</dc:title>
</cp:coreProperties>
</file>